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pPr>
      <w:r>
        <w:rPr>
          <w:rFonts w:eastAsia="Arial" w:cs="Arial"/>
          <w:b/>
          <w:bCs/>
          <w:color w:val="00468C"/>
          <w:sz w:val="30"/>
          <w:szCs w:val="30"/>
          <w:lang w:val="en-US"/>
        </w:rPr>
        <w:t xml:space="preserve">   </w:t>
      </w:r>
      <w:r>
        <w:rPr>
          <w:rFonts w:eastAsia="Times New Roman" w:cs="Arial"/>
          <w:b/>
          <w:bCs/>
          <w:color w:val="00468C"/>
          <w:sz w:val="30"/>
          <w:szCs w:val="30"/>
        </w:rPr>
        <w:t>Quán triệt chuyên đề học tập và làm theo tư tưởng, đạo đức, phong cách Hồ Chí Minh năm 2023</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Bằng hình thức trực tuyến, Ban Thường vụ Huyện ủy Đức Thọ đã tổ chức hội nghị quán triệt, triển khai chuyên đề học Bác năm 2023 đến 16 điểm cầu xã, thị trấn.</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Ngày 17/3, Ban Thường vụ Huyện ủy Đức Thọ tổ chức Hội nghị quán triệt, triển khai chuyên đề học tập và làm theo tư tưởng, đạo đức, phong cách Hồ Chí Minh năm 2023.  Hội nghị được tổ chức dưới hình thức trực tuyến, kết nối từ điểm cầu của huyện với 16 điểm cầu các xã, thị trấn. </w:t>
      </w:r>
      <w:r>
        <w:rPr>
          <w:rFonts w:eastAsia="Times New Roman" w:cs="Arial"/>
          <w:i/>
          <w:iCs/>
          <w:color w:val="333333"/>
          <w:sz w:val="21"/>
          <w:szCs w:val="21"/>
        </w:rPr>
        <w:t>Dự tại điểm cầu huyện có Bí thư Huyện ủy Nguyễn Thành Đồng...</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  Phó Bí thư Thường trực Huyện ủy – Chủ tịch HĐND huyện Đặng Giang Trung; Phó Bí thư Huyện ủy – Chủ tịch UBND huyện Trần Hoài Đức; các đồng chí Ủy viên BCH Đảng bộ huyện, Báo cáo viên cấp huyện, trưởng, phó các phòng, ngành, đơn vị  trên địa bàn cùng cán bộ, đảng viên các Đảng bộ Lê Hồng Phong, Hoàng Văn Thụ và Khối dân.</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Phó Trưởng ban Tuyên giáo Tỉnh ủy Lê Văn Khánh báo cáo chuyên đề năm 2023.</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Tại hội nghị, đại biểu các điểm cầu đã được nghe Phó Trưởng ban Tuyên giáo Tỉnh ủy Lê Văn Khánh quán triệt chuyên đề học tập và làm theo tư tưởng, đạo đức, phong cách Hồ Chí Minh năm 2023. Theo đó, Năm 2023, Hà Tĩnh xác định học tập và làm theo tư tưởng, đạo đức, phong cách Hồ Chí Minh về phát huy ý chí tự lực, tự cường, khơi dậy khát vọng và truyền thống văn hóa con người Hà Tĩnh, nỗ lực hoàn thành kế hoạch phát triển kinh tế - xã hội năm 2023.</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rPr/>
      </w:pPr>
      <w:r>
        <w:rPr>
          <w:rFonts w:eastAsia="Times New Roman" w:cs="Arial"/>
          <w:color w:val="333333"/>
          <w:sz w:val="23"/>
          <w:szCs w:val="23"/>
        </w:rPr>
        <w:t>Nhấn mạnh các nội dung chuyên đề, báo cáo viên đã chỉ ra một số nhiệm vụ cơ bản của mỗi cán bộ, đảng viên nhằm thực hiện thắng lợi Nghị quyết Đại hội XIII của Đảng, Nghị quyết Đại hội Đảng bộ tỉnh lần thứ XIX và nghị quyết đại hội đảng bộ các cấp nhiệm kỳ 2020 - 2025. Qua đó, khơi dậy lòng tự hào, ý thức trách nhiệm của mỗi cán bộ, đảng viên trong việc tích cực, tự giác học tập, tu dưỡng, rèn luyện, làm theo tư tưởng, đạo đức, phong cách Hồ Chí Minh. Từ đó, giúp đội ngũ cán bộ, đảng viên phấn đấu hoàn thành tốt mọi nhiệm vụ được giao, góp phần xây dựng quê hương ngày càng giàu đẹp, văn minh.</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1"/>
          <w:szCs w:val="21"/>
        </w:rPr>
        <w:t>Phó Bí thư Thường trực Huyện ủy – Chủ tịch HĐND huyện Đặng Giang Trung</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1"/>
          <w:szCs w:val="21"/>
        </w:rPr>
        <w:t>Để việc triển khai thực hiện chuyên đề năm 2023 trên địa bàn huyện được thực hiện đồng bộ, đạt hiệu quả cao nhất, Phó Bí thư Thường trực Huyện ủy – Chủ tịch HĐND huyện Đặng Giang Trung đề nghị các cấp ủy, tổ chức đảng, cơ quan, đơn vị, địa phương chính quyền, MTTQ và các đoàn thể chính trị - xã hội từ huyện đến cơ sở sớm triển khai sâu rộng nội dung chuyên đề đến toàn thể cán bộ, đảng viên, đoàn viên, hội viên và nhân dân; đưa mục tiêu, nhiệm vụ của chuyên đề vào chương trình, kế hoạch hành động công tác của cấp ủy, tổ chức đảng, cơ quan, đơn vị, địa phương; Đẩy mạnh hơn nữa công tác giáo dục chính trị tư tưởng, việc thực hiện các quy định về nêu gương đối với cán bộ, đảng viên, nhất là người đứng đầu trong thực hiện chức trách, nhiệm vụ được giao; Gắn việc đẩy mạnh học tập và làm theo tư tưởng, đạo đức, phong cách Hồ Chí Minh với các phong trào thi đua, cuộc vận động. Các đảng bộ, chi bộ chú trọng xây dựng mô hình, điển hình; tuyên dương các tập thể, cá nhân tiêu biểu. Đồng thời quan tâm công tác kiểm tra, giám sát, nhất là giám sát thường xuyên việc học tập và làm theo Bác của cán bộ, đảng viên gắn với thực hiện nghiêm các quy định về nêu gương, siết chặt kỷ luật, kỷ cương hành chính, đạo đức, lối sống của cán bộ, đảng viên.</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 - Thanh Sơn</w:t>
      </w:r>
    </w:p>
    <w:p>
      <w:pPr>
        <w:pStyle w:val="Normal"/>
        <w:shd w:fill="FFFFFF" w:val="clear"/>
        <w:spacing w:before="150" w:after="150"/>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9:00Z</dcterms:created>
  <dc:creator>HoangLan</dc:creator>
  <dc:description/>
  <dc:language>en-US</dc:language>
  <cp:lastModifiedBy>HoangLan</cp:lastModifiedBy>
  <dcterms:modified xsi:type="dcterms:W3CDTF">2023-03-21T01:10:00Z</dcterms:modified>
  <cp:revision>1</cp:revision>
  <dc:subject/>
  <dc:title/>
</cp:coreProperties>
</file>